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out Day Program 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use keep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fety alert (exits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  <w:tr>
        <w:trPr>
          <w:trHeight w:val="1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T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  <w:tr>
        <w:trPr>
          <w:trHeight w:val="1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  <w:tr>
        <w:trPr>
          <w:trHeight w:val="1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T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  <w:tr>
        <w:trPr>
          <w:trHeight w:val="1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Par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7:00Z</dcterms:created>
  <dc:creator>John Gale</dc:creator>
  <dc:description/>
  <cp:keywords/>
  <dc:language>en-US</dc:language>
  <cp:lastModifiedBy>John Gale</cp:lastModifiedBy>
  <dcterms:modified xsi:type="dcterms:W3CDTF">2012-07-09T06:27:00Z</dcterms:modified>
  <cp:revision>2</cp:revision>
  <dc:subject/>
  <dc:title>Scout Night Program (1)</dc:title>
</cp:coreProperties>
</file>