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91"/>
        <w:gridCol w:w="2653"/>
        <w:gridCol w:w="2944"/>
        <w:gridCol w:w="1984"/>
      </w:tblGrid>
      <w:tr>
        <w:trPr>
          <w:trHeight w:val="629" w:hRule="atLeast"/>
          <w:cantSplit w:val="true"/>
        </w:trPr>
        <w:tc>
          <w:tcPr>
            <w:tcW w:w="41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32"/>
              </w:rPr>
              <w:t>Scout Day Program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32"/>
              </w:rPr>
              <w:t xml:space="preserve">Date: </w:t>
            </w:r>
          </w:p>
        </w:tc>
      </w:tr>
      <w:tr>
        <w:trPr>
          <w:trHeight w:val="6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Activity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 xml:space="preserve">Blue Cord Testing 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Scout to learn task in a advance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Best in small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Organised by</w:t>
            </w:r>
          </w:p>
        </w:tc>
      </w:tr>
      <w:tr>
        <w:trPr>
          <w:trHeight w:val="2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utline of day tas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Examiner</w:t>
            </w:r>
          </w:p>
        </w:tc>
      </w:tr>
      <w:tr>
        <w:trPr>
          <w:trHeight w:val="77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:10</w:t>
              <w:tab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how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.b.i.</w:t>
              <w:tab/>
              <w:t>Double Figure 8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.b.ii</w:t>
              <w:tab/>
              <w:t>Sheep shank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explain purp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:2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uild Camp Cloths lin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.b.vi</w:t>
              <w:tab/>
              <w:tab/>
              <w:t>- Figure 8 lashing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.b.iv</w:t>
              <w:tab/>
              <w:tab/>
              <w:t>- Round Turn and 2 half Hitch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 x 2m pole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 lashing rope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 cloths line rop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 pe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:00 -3:2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emonstrat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.c</w:t>
              <w:tab/>
              <w:t>Trailer tie dow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using Round Turn and 2 half Hitch and Truckies hitch (modified Sheep shan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cout night</w:t>
              <w:tab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ith patrol build a chariot,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a </w:t>
              <w:tab/>
              <w:t>show red scout their knots and lashing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.b.v</w:t>
              <w:tab/>
              <w:t>blue cord scout to include a diagonal las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Home work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.b.iii</w:t>
              <w:tab/>
              <w:t xml:space="preserve">do a whipping and bring to scouts, show patrol and expla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072"/>
      </w:tblGrid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Award Scheme Potential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</w:rPr>
              <w:t>Blue Level CampCraft 1,  knots and lashings, parts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</w:tr>
    </w:tbl>
    <w:p>
      <w:pPr>
        <w:pStyle w:val="Body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072"/>
      </w:tblGrid>
      <w:tr>
        <w:trPr>
          <w:trHeight w:val="35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Notes</w:t>
            </w:r>
          </w:p>
        </w:tc>
      </w:tr>
      <w:tr>
        <w:trPr>
          <w:trHeight w:val="35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/>
      </w:pPr>
      <w:r>
        <w:rPr/>
        <w:drawing>
          <wp:inline distT="0" distB="0" distL="0" distR="0">
            <wp:extent cx="553783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98" t="36356" r="28744" b="2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0:00Z</dcterms:created>
  <dc:creator>John Gale</dc:creator>
  <dc:description/>
  <cp:keywords/>
  <dc:language>en-US</dc:language>
  <cp:lastModifiedBy>John Gale</cp:lastModifiedBy>
  <dcterms:modified xsi:type="dcterms:W3CDTF">2012-07-12T03:54:00Z</dcterms:modified>
  <cp:revision>4</cp:revision>
  <dc:subject/>
  <dc:title>Scout Day Program</dc:title>
</cp:coreProperties>
</file>