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 Unicode MS"/>
          <w:kern w:val="0"/>
        </w:rPr>
      </w:pPr>
      <w:r>
        <w:rPr>
          <w:rFonts w:eastAsia="Arial Unicode MS"/>
          <w:kern w:val="0"/>
        </w:rPr>
        <w:t xml:space="preserve">Proposal </w:t>
      </w:r>
      <w:r>
        <w:rPr/>
        <w:t>for troop Construction Camp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Event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>Construction Camp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ho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>2nd Baulkham Hills &amp; possible invite a troop, must have scout craft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hen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>term 1 2013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here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>possibly Bundilla (close to home)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urpose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>Activity camp for building several larger pioneering structures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Catering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>patrol catering &amp; cooking, leaders camp separate and cook for them selv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re-Work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prepare sketch and explanation of several construction item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Structure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>Free Standing Flagpol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tchen table and wash stand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  <w:t>Towe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dge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rogram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Friday</w:t>
        <w:tab/>
        <w:t xml:space="preserve">night </w:t>
        <w:tab/>
        <w:t>Move in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aturday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reakfast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teach and test red camp-craft knots and lashings for any who need it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>start building construction, flag pole, table and kitchen etc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Lunch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Teach &amp; test blue camp-craft knots and lashing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</w:t>
        <w:tab/>
        <w:t>Continue construction tower, bridge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inner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5.</w:t>
        <w:tab/>
        <w:t>Evening meal blue camp-craft cooking for guests (leaders)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>Red cooking for other scout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  <w:tab/>
        <w:t>Camp Fire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unday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reakfast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.</w:t>
        <w:tab/>
        <w:t>Scouts own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.</w:t>
        <w:tab/>
        <w:t>dismantle structures &amp; pack up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Lunch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epart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ossible Award scheme sign off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 nights under canva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ed Camp-craft 1 knots &amp; lashing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lue Camp-craft 1 knots &amp; lashing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ed or Blue Construction badge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ed and blue camp-craft cooking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fire &amp; fuel,  fire safety?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lue citizenship 1 ethics b scouts own (for 2 or 3 scouts)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atrol activity badge for arranging camp equipment and catering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ole Suppli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ll of our big poles, extra poles available at Bundilla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ll small tent poles and stav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ll ropes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uilders Planks from Paul? (Bridge deck)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Free Standing Flagpole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line">
              <wp:posOffset>-281940</wp:posOffset>
            </wp:positionV>
            <wp:extent cx="3950970" cy="4440555"/>
            <wp:effectExtent l="0" t="0" r="0" b="0"/>
            <wp:wrapTopAndBottom/>
            <wp:docPr id="1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8" t="12551" r="29787" b="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Equipment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 medium pol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9 lashing rop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 flag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 flag rope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itchen table / wash Stand /Kitchen equipment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drawing>
          <wp:inline distT="0" distB="0" distL="0" distR="0">
            <wp:extent cx="4177030" cy="281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76" t="43875" r="39009" b="2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 poles 2m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 lashing rop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 long rope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drawing>
          <wp:inline distT="0" distB="0" distL="0" distR="0">
            <wp:extent cx="3261360" cy="313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23" t="18866" r="40558" b="1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drawing>
          <wp:inline distT="0" distB="0" distL="0" distR="0">
            <wp:extent cx="4281805" cy="3310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43" t="46890" r="40553" b="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412750</wp:posOffset>
                </wp:positionV>
                <wp:extent cx="6132195" cy="3337560"/>
                <wp:effectExtent l="5715" t="5080" r="5080" b="1206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337560"/>
                          <a:chOff x="0" y="0"/>
                          <a:chExt cx="6132240" cy="3337560"/>
                        </a:xfrm>
                      </wpg:grpSpPr>
                      <pic:pic xmlns:pic="http://schemas.openxmlformats.org/drawingml/2006/picture">
                        <pic:nvPicPr>
                          <pic:cNvPr id="0" name="InsertedImag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32240" cy="33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2979" dir="4233597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32240" cy="3337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6a65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2.5pt;width:482.85pt;height:262.8pt" coordorigin="-35,650" coordsize="9657,5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sertedImage" stroked="f" o:allowincell="f" style="position:absolute;left:-35;top:650;width:9656;height:525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path="m0,0l0,21600l21600,21600l21600,0l0,0xe" stroked="t" o:allowincell="f" style="position:absolute;left:-35;top:650;width:9656;height:5255;mso-wrap-style:none;v-text-anchor:middle">
                  <v:fill o:detectmouseclick="t" on="false"/>
                  <v:stroke color="#6a6559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Rope Bridge with anchors built across Creek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Equipment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 medium pol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 long Rop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 lashing rop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ecking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ope to tie down deck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 anchors</w:t>
      </w: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line">
              <wp:posOffset>-193675</wp:posOffset>
            </wp:positionV>
            <wp:extent cx="3639820" cy="3515995"/>
            <wp:effectExtent l="0" t="0" r="8255" b="8255"/>
            <wp:wrapTopAndBottom/>
            <wp:docPr id="6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61" t="6530" r="25244" b="1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524250"/>
                    </a:xfrm>
                    <a:prstGeom prst="rect">
                      <a:avLst/>
                    </a:prstGeom>
                    <a:ln w="9525">
                      <a:solidFill>
                        <a:srgbClr val="6A6559"/>
                      </a:solidFill>
                    </a:ln>
                    <a:effectLst>
                      <a:outerShdw dist="114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Tower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Equipment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 long pol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9 short pol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les for deck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0  lashing ropes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aving ladder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line">
              <wp:posOffset>-173990</wp:posOffset>
            </wp:positionV>
            <wp:extent cx="3778250" cy="5716270"/>
            <wp:effectExtent l="0" t="0" r="0" b="0"/>
            <wp:wrapTopAndBottom/>
            <wp:docPr id="7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49" t="7984" r="40386" b="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49:00Z</dcterms:created>
  <dc:creator>John Gale</dc:creator>
  <dc:description/>
  <cp:keywords/>
  <dc:language>en-US</dc:language>
  <cp:lastModifiedBy>John Gale</cp:lastModifiedBy>
  <dcterms:modified xsi:type="dcterms:W3CDTF">2012-05-20T09:49:00Z</dcterms:modified>
  <cp:revision>2</cp:revision>
  <dc:subject/>
  <dc:title>Proposal for troop Construction Camp</dc:title>
</cp:coreProperties>
</file>