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30"/>
        <w:gridCol w:w="2083"/>
        <w:gridCol w:w="2651"/>
      </w:tblGrid>
      <w:tr>
        <w:trPr/>
        <w:tc>
          <w:tcPr>
            <w:tcW w:w="4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out Night Program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ate: 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 – Astronomer Badg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ed by</w:t>
            </w:r>
          </w:p>
        </w:tc>
      </w:tr>
      <w:tr>
        <w:trPr>
          <w:trHeight w:val="8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 A1 form and money 4 weeks in advance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</w:t>
            </w:r>
          </w:p>
        </w:tc>
      </w:tr>
      <w:tr>
        <w:trPr>
          <w:trHeight w:val="8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ut personal work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ut to investigate one of the followin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Find out about two main stars and one constellation of your choice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Find out how to navigate by the stars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Find out how to tell time by the stars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Know the principal observatories, both optical and radio, in the world.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uts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-6:15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at hall, to car pool transport</w:t>
            </w:r>
          </w:p>
          <w:p>
            <w:pPr>
              <w:pStyle w:val="Normal"/>
              <w:rPr/>
            </w:pPr>
            <w:r>
              <w:rPr/>
              <w:t>Deliver scouts to car park N3 off Culloden Rd North Ry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</w:t>
            </w:r>
          </w:p>
        </w:tc>
      </w:tr>
      <w:tr>
        <w:trPr>
          <w:trHeight w:val="14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 8:3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o Planetarium in Atrium of building E7B Map ref M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8:45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o Observatory W16A (at the end of the Car Park) Map ref C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-9:45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Gazi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-10:0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to Hal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n another night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ut to give presentation on own research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u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ard Scheme Potential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Badge - Astronomy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 Tiffany’s </w:t>
            </w:r>
            <w:hyperlink r:id="rId2">
              <w:r>
                <w:rPr>
                  <w:rStyle w:val="InternetLink"/>
                </w:rPr>
                <w:t>starinfo@mq.edu.au</w:t>
              </w:r>
            </w:hyperlink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will be a late night, out side. Scouts will need to wear suitable clothing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30 minutes each way for transport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 is dependant on weather and may be postponed at short notice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70695" cy="666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144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 Bold" w:hAnsi="Arial Bold" w:cs="Arial"/>
      <w:b/>
      <w:bCs/>
      <w:color w:val="009FD2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 Bold" w:hAnsi="Arial Bold" w:cs="Arial"/>
      <w:b/>
      <w:bCs/>
      <w:iCs/>
      <w:color w:val="5A5A5A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>
      <w:rFonts w:ascii="Arial" w:hAnsi="Arial" w:cs="Arial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info@mq.edu.a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19:00Z</dcterms:created>
  <dc:creator>John Gale</dc:creator>
  <dc:description/>
  <cp:keywords/>
  <dc:language>en-US</dc:language>
  <cp:lastModifiedBy>John Gale</cp:lastModifiedBy>
  <dcterms:modified xsi:type="dcterms:W3CDTF">2012-08-14T01:33:00Z</dcterms:modified>
  <cp:revision>3</cp:revision>
  <dc:subject/>
  <dc:title>Scout Night Program</dc:title>
</cp:coreProperties>
</file>