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out Night Program 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  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7: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Par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s</w:t>
            </w:r>
          </w:p>
        </w:tc>
      </w:tr>
      <w:tr>
        <w:trPr>
          <w:trHeight w:val="6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 - 9:0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king Night </w:t>
            </w:r>
          </w:p>
          <w:p>
            <w:pPr>
              <w:pStyle w:val="Normal"/>
              <w:rPr/>
            </w:pPr>
            <w:r>
              <w:rPr/>
              <w:t>Collect fire wood from bush</w:t>
            </w:r>
          </w:p>
          <w:p>
            <w:pPr>
              <w:pStyle w:val="Normal"/>
              <w:rPr/>
            </w:pPr>
            <w:r>
              <w:rPr/>
              <w:t>Make and light f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 Damper doe and c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fely put out f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 &amp; Wash up and put gear aw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 &amp;  APL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9:2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nd fold Game </w:t>
            </w:r>
          </w:p>
          <w:p>
            <w:pPr>
              <w:pStyle w:val="Normal"/>
              <w:rPr/>
            </w:pPr>
            <w:r>
              <w:rPr/>
              <w:t>(If every thing put awa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/ APL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- 9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Par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weep floor,</w:t>
              <w:br/>
              <w:t>empty rubbish 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ty Patrol</w:t>
            </w:r>
            <w:r>
              <w:rPr/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lighting and fire safety 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camp cooking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4"/>
              </w:rPr>
              <w:t>BUSH DAMPER</w:t>
            </w:r>
            <w:r>
              <w:rPr>
                <w:rFonts w:cs="Arial"/>
                <w:sz w:val="24"/>
              </w:rPr>
              <w:br/>
              <w:br/>
              <w:t>3 cups of self-raising flour</w:t>
              <w:br/>
              <w:t>1/2 teaspoon salt (optional)</w:t>
              <w:br/>
              <w:t>3 tablespoons butter</w:t>
              <w:br/>
              <w:t>1/2 cup milk</w:t>
              <w:br/>
              <w:t>1/2 cup water</w:t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t flour and salt into a bowl, rub in butter until mixture resembles fine crumbs.</w:t>
              <w:br/>
              <w:t>Make a well in the centre, add the combined milk and water, mix lightly with a knife until dough leaves sides of bowl.</w:t>
              <w:br/>
              <w:t xml:space="preserve">Gently knead on a lightly floured surface and then shape into a round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into a round 15-16 cm (6-6 1/2 inch) diameter.</w:t>
              <w:br/>
              <w:t xml:space="preserve">Sift a little extra flour over dough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camp fire Coo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y out Al-Fo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kle with a little fl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Doe in midd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kle top with a little fl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ap in Al-Fo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in coals of f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;Arial" w:hAnsi="Arial Bold;Arial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;Arial" w:hAnsi="Arial Bold;Arial" w:cs="Arial"/>
      <w:b/>
      <w:bCs/>
      <w:iCs/>
      <w:color w:val="5A5A5A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9:00Z</dcterms:created>
  <dc:creator>John Gale</dc:creator>
  <dc:description/>
  <cp:keywords/>
  <dc:language>en-US</dc:language>
  <cp:lastModifiedBy>John</cp:lastModifiedBy>
  <cp:lastPrinted>2011-08-30T23:34:00Z</cp:lastPrinted>
  <dcterms:modified xsi:type="dcterms:W3CDTF">2017-06-05T01:27:00Z</dcterms:modified>
  <cp:revision>5</cp:revision>
  <dc:subject/>
  <dc:title>Scout Night Program</dc:title>
</cp:coreProperties>
</file>