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- Cultural Heritag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19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 work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Scout to choose a Country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earch facts about that country, including scouting in the chosen count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e to scout night in a costume from the country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ing a plate of food representing the countr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cout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7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-7:5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g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 or PL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-8:1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cout presents facts about their chosen country approx 2 minutes ea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-8:2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G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 or PL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-8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cout presents facts about their chosen country approx 2 minutes ea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-8:5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Gam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 or PL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0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body taste the food from different countri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ganiser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-9:2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Corne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's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Parade</w:t>
            </w:r>
          </w:p>
          <w:p>
            <w:pPr>
              <w:pStyle w:val="Normal"/>
              <w:rPr/>
            </w:pPr>
            <w:r>
              <w:rPr/>
              <w:t>Badge presentation</w:t>
            </w:r>
          </w:p>
          <w:p>
            <w:pPr>
              <w:pStyle w:val="Normal"/>
              <w:rPr/>
            </w:pPr>
            <w:r>
              <w:rPr/>
              <w:t>Messag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weep floor,</w:t>
              <w:br/>
              <w:t>empty rubbish 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ty Patrol</w:t>
            </w:r>
            <w:r>
              <w:rPr/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Cultural Badge, if all 3 parts covered adequately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29:00Z</dcterms:created>
  <dc:creator>John Gale</dc:creator>
  <dc:description/>
  <cp:keywords/>
  <dc:language>en-US</dc:language>
  <cp:lastModifiedBy>John Gale</cp:lastModifiedBy>
  <dcterms:modified xsi:type="dcterms:W3CDTF">2016-06-04T04:34:00Z</dcterms:modified>
  <cp:revision>4</cp:revision>
  <dc:subject/>
  <dc:title>Scout Night Program</dc:title>
</cp:coreProperties>
</file>