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out Night Program 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 - 7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 at ………………. </w:t>
            </w:r>
          </w:p>
          <w:p>
            <w:pPr>
              <w:pStyle w:val="Normal"/>
              <w:rPr/>
            </w:pPr>
            <w:r>
              <w:rPr/>
              <w:t>Collect paperwor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</w:tr>
      <w:tr>
        <w:trPr>
          <w:trHeight w:val="22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- 9:1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- 9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and thank Hosts</w:t>
            </w:r>
          </w:p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&amp; Blue &amp; Green Emergencies 3 - Visit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61"/>
        <w:gridCol w:w="1800"/>
        <w:gridCol w:w="3240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- Contact details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notes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sh Fire Briga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54 1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1a Angus Rd </w:t>
              <w:br/>
              <w:t>Kenthurst 2156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e Briga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d Northern Rd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en Hills Rd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S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colm List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uty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39 343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434 181 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/92 Seven Hills Rd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ulkham Heights Estate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bula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e Fligh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i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lang w:val="en"/>
              </w:rPr>
              <w:t>9680 5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lang w:val="en"/>
              </w:rPr>
              <w:t>Cnr Castle &amp; Pennant Streets</w:t>
              <w:br/>
              <w:t>CASTLE HILL 2154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er Police</w:t>
              <w:br/>
              <w:t>(group of about 1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gt Chris Mor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9320 74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"/>
              </w:rPr>
              <w:t>4 Jubilee Place</w:t>
              <w:br/>
              <w:t>Balmain. 2041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;Arial" w:hAnsi="Arial Bold;Arial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;Arial" w:hAnsi="Arial Bold;Arial" w:cs="Arial"/>
      <w:b/>
      <w:bCs/>
      <w:iCs/>
      <w:color w:val="5A5A5A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7:00Z</dcterms:created>
  <dc:creator>John Gale</dc:creator>
  <dc:description/>
  <cp:keywords/>
  <dc:language>en-US</dc:language>
  <cp:lastModifiedBy>John</cp:lastModifiedBy>
  <cp:lastPrinted>2015-05-28T17:16:00Z</cp:lastPrinted>
  <dcterms:modified xsi:type="dcterms:W3CDTF">2017-06-05T01:26:00Z</dcterms:modified>
  <cp:revision>3</cp:revision>
  <dc:subject/>
  <dc:title>Scout Night Program</dc:title>
</cp:coreProperties>
</file>