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7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3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 - 8:5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Station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station takes one part of the first aid requirements, patrol spend 3-5 minutes at each station learning one skill and then is examined at next station or next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&amp; Pl's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 - 9:0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y Game based on first aid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 -  9:2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ol Corners</w:t>
            </w:r>
          </w:p>
          <w:p>
            <w:pPr>
              <w:pStyle w:val="Normal"/>
              <w:rPr/>
            </w:pPr>
            <w:r>
              <w:rPr/>
              <w:t>Discuss with patrol future badge wor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's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Par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Sweep floor,</w:t>
              <w:br/>
              <w:t>empty rubbish 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ty Patrol</w:t>
            </w:r>
            <w:r>
              <w:rPr/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 2 first aid or emergency 4 treatment at Red leve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 2 first aid at Blue leve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riangular bandages, bandage roll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2:00Z</dcterms:created>
  <dc:creator>John Gale</dc:creator>
  <dc:description/>
  <cp:keywords/>
  <dc:language>en-US</dc:language>
  <cp:lastModifiedBy>John Gale</cp:lastModifiedBy>
  <dcterms:modified xsi:type="dcterms:W3CDTF">2011-12-21T10:32:00Z</dcterms:modified>
  <cp:revision>2</cp:revision>
  <dc:subject/>
  <dc:title>Scout Night Program</dc:title>
</cp:coreProperties>
</file>