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91"/>
        <w:gridCol w:w="2653"/>
        <w:gridCol w:w="2660"/>
        <w:gridCol w:w="2127"/>
      </w:tblGrid>
      <w:tr>
        <w:trPr>
          <w:trHeight w:val="771" w:hRule="atLeast"/>
          <w:cantSplit w:val="true"/>
        </w:trPr>
        <w:tc>
          <w:tcPr>
            <w:tcW w:w="4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Scout Night Program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 xml:space="preserve">Date: </w:t>
            </w:r>
          </w:p>
        </w:tc>
      </w:tr>
      <w:tr>
        <w:trPr>
          <w:trHeight w:val="2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Time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Activity- Navigation n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Organised by</w:t>
            </w:r>
          </w:p>
        </w:tc>
      </w:tr>
      <w:tr>
        <w:trPr>
          <w:trHeight w:val="2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:30 - 7:40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pe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atrol Leader</w:t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:40 - 7:5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ach scout is a compass game</w:t>
              <w:tab/>
              <w:t>(4.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Leader</w:t>
            </w:r>
          </w:p>
        </w:tc>
      </w:tr>
      <w:tr>
        <w:trPr>
          <w:trHeight w:val="9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:55 - 8:2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atrol instruction in use of  compass, by PL's    (4.b, 4.c, 4.d, 4.e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L's</w:t>
            </w:r>
          </w:p>
        </w:tc>
      </w:tr>
      <w:tr>
        <w:trPr>
          <w:trHeight w:val="189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:25 - 8:5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atrol Navigation Gam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 patrol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keep togethe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on't make to much nois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L's discussion with leader about patrol corners and own badge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L  to lead patrol</w:t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:55 - 9:50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atrol Corn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L's</w:t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:05 - 9:20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game or discussion about upcoming camp/activities op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L or Leader</w:t>
            </w:r>
          </w:p>
        </w:tc>
      </w:tr>
      <w:tr>
        <w:trPr>
          <w:trHeight w:val="8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:20 - 9:30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losing Parad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Badge presentatio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ss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30"/>
              </w:rPr>
            </w:pPr>
            <w:r>
              <w:rPr>
                <w:rFonts w:eastAsia="Arial Unicode MS" w:cs="Arial" w:ascii="Arial" w:hAnsi="Arial"/>
                <w:color w:val="000000"/>
                <w:sz w:val="3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Sweep floor,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mpty rubbish b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uty Patrol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 - </w:t>
            </w:r>
          </w:p>
        </w:tc>
      </w:tr>
    </w:tbl>
    <w:p>
      <w:pPr>
        <w:pStyle w:val="Body1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931"/>
      </w:tblGrid>
      <w:tr>
        <w:trPr>
          <w:trHeight w:val="35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Award Scheme Potential</w:t>
            </w:r>
          </w:p>
        </w:tc>
      </w:tr>
      <w:tr>
        <w:trPr>
          <w:trHeight w:val="35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ed Campcraft 5 Navigation</w:t>
            </w:r>
          </w:p>
        </w:tc>
      </w:tr>
    </w:tbl>
    <w:p>
      <w:pPr>
        <w:pStyle w:val="Body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Compass Game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ll scouts spread out with arms length between scouts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hoose one wall of the room to be 'North'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ach scout is a compass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he leader calls out a direction, such as 'South', 'NorthWest', ... and all compasses face that direction before the leader calls out 'Freeze'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ll scouts facing the wrong way sit down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ontinue until there is only one scout left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tional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Have players keep their eyes closed while playing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or more difficulty, call bearings '245 degrees', '180 degrees', ..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or a change, play a round where those that are correct sit down. The last one standing needs to do some compass practice.</w:t>
      </w:r>
    </w:p>
    <w:p>
      <w:pPr>
        <w:pStyle w:val="Normal"/>
        <w:ind w:left="380" w:hanging="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Patrol Navigation Game patrol 1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Work as a patrol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Share the instructions and the compass work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Exit the hall by the southern door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go approx 70 m in an easterly direction to the concrete path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a bearing of 360 degrees until the hall is on a bearing of 240 deg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east south eas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what  is the name of  this road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100 m turn north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100 m turn westerly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to end, follow path to the junction,  turn righ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what is the bearing of  the path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the path until you find the bridge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cross the bridge and turn lef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the road southwest until you find Jasper Rd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in a north westerly direction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left at the round abou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75 m and turn south into the walk way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head 90 degrees at the end and  follow the road around, to the grass area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head back to the hall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Patrol Navigation Game patrol 2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Work as a patrol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Share the instructions and the compass work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head out of the eastern door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the path on a bearing of approx 270 deg for 200 m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north and follow the road around for 150-200 meter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north into the walk way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east at the top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at the round about turn south eas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50 m and turn lef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road for 500 m  until it turn north wes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the path until you find the bridge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cross the bridge and turn right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what is the bearing of  the path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130 m turn east, south east up the path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go to the end of the road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south and proceed 100 m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turn westerly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what  is the name of  this road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proceed 100 m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follow a bearing of 180 degees for approx 200 m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when the hall is  on a bearing of 270, return to the hall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10:00Z</dcterms:created>
  <dc:creator>John Gale</dc:creator>
  <dc:description/>
  <cp:keywords/>
  <dc:language>en-US</dc:language>
  <cp:lastModifiedBy>John Gale</cp:lastModifiedBy>
  <dcterms:modified xsi:type="dcterms:W3CDTF">2012-07-13T00:10:00Z</dcterms:modified>
  <cp:revision>2</cp:revision>
  <dc:subject/>
  <dc:title>Scout Night Program</dc:title>
</cp:coreProperties>
</file>