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ut Night Program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et at Seven Hills Railway  station</w:t>
              <w:br/>
              <w:t>Collect paperwor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’s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rain to C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o Circular Qua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ferry to Rydalme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Bus to Baulkham Hills Junc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pick up from Bull &amp; Bush Hotel Car Par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scout gives a report on the tour, may be considered for Red Citizenship 6.b Activity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required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an be a late night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arlier start is advisable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 guide, other routes can be developed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al - Include activities between transport legs 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sk scouts to collect information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made into a day trip on the week end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" w:hAnsi="Arial Bold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" w:hAnsi="Arial Bold" w:cs="Arial"/>
      <w:b/>
      <w:bCs/>
      <w:iCs/>
      <w:color w:val="5A5A5A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2:00Z</dcterms:created>
  <dc:creator>John Gale</dc:creator>
  <dc:description/>
  <cp:keywords/>
  <dc:language>en-US</dc:language>
  <cp:lastModifiedBy>John Gale</cp:lastModifiedBy>
  <dcterms:modified xsi:type="dcterms:W3CDTF">2012-07-24T01:35:00Z</dcterms:modified>
  <cp:revision>4</cp:revision>
  <dc:subject/>
  <dc:title>Scout Night Program</dc:title>
</cp:coreProperties>
</file>