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ep for blue cord Hike </w:t>
      </w:r>
    </w:p>
    <w:p>
      <w:pPr>
        <w:pStyle w:val="Normal"/>
        <w:rPr/>
      </w:pPr>
      <w:r>
        <w:rPr/>
        <w:t>Approx. 30 minutes in program every other week for small group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07"/>
        <w:gridCol w:w="3969"/>
        <w:gridCol w:w="1276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o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truct Compass red &amp; Bl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alk about Red Safety and Surviva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art </w:t>
            </w:r>
            <w:r>
              <w:rPr>
                <w:color w:val="FF0000"/>
              </w:rPr>
              <w:t>hike assessment  sheet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review answers, sign off red Camp 4 N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lk about Hike equip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k about personal first aid k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lk about Hypertherm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Hike assessment sheets (safety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review answers, sign off red Camp 3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Blue Na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lk about Hike foo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lk about Fire &amp; Fu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Start Hike assessment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review answers, sign off blue Camp 4 N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Night</w:t>
            </w:r>
          </w:p>
          <w:p>
            <w:pPr>
              <w:pStyle w:val="Normal"/>
              <w:rPr/>
            </w:pPr>
            <w:r>
              <w:rPr/>
              <w:t>Red &amp; Blue level first aid tra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ull n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’s / leader to test lat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how Personal Hike First Aid Kit Hypotherm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ght a fire in the back yard and Cook a small meal in small patr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2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amp 3 Safe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 Camp 2c light a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Hike Pack with gear for over night hike discuss and weig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ment sheet on Fire and Fu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a tent in the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amp 6,b</w:t>
            </w:r>
          </w:p>
          <w:p>
            <w:pPr>
              <w:pStyle w:val="Normal"/>
              <w:rPr/>
            </w:pPr>
            <w:r>
              <w:rPr/>
              <w:t xml:space="preserve">Check assessment she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lk about Hike Planning Inc Naismith Ru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essment sheet walkin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Camp 6,a,iv </w:t>
            </w:r>
          </w:p>
          <w:p>
            <w:pPr>
              <w:pStyle w:val="Normal"/>
              <w:rPr/>
            </w:pPr>
            <w:r>
              <w:rPr/>
              <w:t>Asser to check sheets Green Camp 4 N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erson to present menu and food list for over night hik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amp 6,c,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Hike to Bundilla and Camp over</w:t>
            </w:r>
          </w:p>
          <w:p>
            <w:pPr>
              <w:pStyle w:val="Normal"/>
              <w:rPr/>
            </w:pPr>
            <w:r>
              <w:rPr/>
              <w:t xml:space="preserve">Start with a 2 course dinner on camp fires at the hall in small groups after dinner pack and hike to Bundilla, set up camp, </w:t>
            </w:r>
          </w:p>
          <w:p>
            <w:pPr>
              <w:pStyle w:val="Normal"/>
              <w:rPr/>
            </w:pPr>
            <w:r>
              <w:rPr/>
              <w:t>Finish mid morning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 n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amp 5</w:t>
            </w:r>
          </w:p>
          <w:p>
            <w:pPr>
              <w:pStyle w:val="Normal"/>
              <w:rPr/>
            </w:pPr>
            <w:r>
              <w:rPr/>
              <w:t>Red Camp 7 Hike 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1:00Z</dcterms:created>
  <dc:creator>John</dc:creator>
  <dc:description/>
  <cp:keywords/>
  <dc:language>en-US</dc:language>
  <cp:lastModifiedBy>John</cp:lastModifiedBy>
  <cp:lastPrinted>2013-06-22T14:46:00Z</cp:lastPrinted>
  <dcterms:modified xsi:type="dcterms:W3CDTF">2017-06-05T01:33:00Z</dcterms:modified>
  <cp:revision>6</cp:revision>
  <dc:subject/>
  <dc:title>Prep for blue cord Hike </dc:title>
</cp:coreProperties>
</file>