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-111760</wp:posOffset>
              </wp:positionV>
              <wp:extent cx="5842000" cy="1524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080" cy="1523880"/>
                        <a:chOff x="0" y="0"/>
                        <a:chExt cx="5842080" cy="1523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1444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86000" y="114480"/>
                          <a:ext cx="292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BAULKHAM HILLS SCOUT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orry Burn Reserve - Baulkham H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O Box 3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AULKHAM HILLS (PO), NSW, 17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43680" y="114480"/>
                          <a:ext cx="69840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8pt;margin-top:-8.8pt;width:460.05pt;height:120pt" coordorigin="-96,-176" coordsize="9201,24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;top:-176;width:3644;height:23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04;top:5;width:4607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d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BAULKHAM HILLS SCOUT GRO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orry Burn Reserve - Baulkham H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O Box 3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AULKHAM HILLS (PO), NSW, 175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004;top:5;width:1099;height:16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ut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21:00Z</dcterms:created>
  <dc:creator>John Gale</dc:creator>
  <dc:description/>
  <cp:keywords/>
  <dc:language>en-US</dc:language>
  <cp:lastModifiedBy>John Gale</cp:lastModifiedBy>
  <dcterms:modified xsi:type="dcterms:W3CDTF">2008-01-25T22:2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