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  <w:br w:type="textWrapping" w:clear="all"/>
      </w:r>
      <w:r>
        <w:rPr>
          <w:sz w:val="12"/>
        </w:rPr>
        <w:t xml:space="preserve"> 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993"/>
        <w:gridCol w:w="1134"/>
        <w:gridCol w:w="708"/>
        <w:gridCol w:w="2127"/>
        <w:gridCol w:w="2976"/>
        <w:gridCol w:w="1134"/>
        <w:gridCol w:w="1134"/>
      </w:tblGrid>
      <w:tr>
        <w:trPr>
          <w:trHeight w:val="481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CONTEXT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SK IDENTIFICATION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K ANALYSIS 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CONTROLS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 (Task / Location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 of Hazards / Risk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keliho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Consequenc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ti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Control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Measures Required</w:t>
            </w:r>
          </w:p>
        </w:tc>
      </w:tr>
      <w:tr>
        <w:trPr>
          <w:trHeight w:val="1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 Me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idual 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son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oor games and activiti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jury to participa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age to proper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t or Peer supervision of youth membe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ed team leader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sure rules of the game/activity are clearly understood by all participa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 safety inspection of facility to include guards on light fittings, electrical appliances, floor surface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 unauthorized access to kitchen areas by youth member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4 =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der in Charge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ort term games and activities in close proximity to the normal meeting location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jury to participa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age to proper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urbance to local resid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ad cross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ss to amenities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t or Peer supervision of youth memb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ed team leade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above, plu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y a safe road crossing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 the “Buddy System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early identify go and no go areas (e.g. boundaries) for the acti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 counts before and after the acti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ve adult check amenities before they are used by youth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appropriate, leave person at the hall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4 =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der in Charg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624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993"/>
        <w:gridCol w:w="1134"/>
        <w:gridCol w:w="708"/>
        <w:gridCol w:w="2127"/>
        <w:gridCol w:w="2976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ties and events away from the normal meeting location.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jury to particip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age to prop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nts becoming los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er supervis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ed team lead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al/Guardian written consent is obtained prior to event when members less than 18 yo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of the above, plus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SW Scout Activity Notification procedures must be follow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6"/>
              </w:rPr>
              <w:t>Parents/Guardians and participants should be advised of all relevant information before the event – this is known as “Informed Consent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angements for transport, meals and refreshments should be made during the initial planning of the event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4 = 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der in Charg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night Activities in Hall or its surrounds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jury to participa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age to proper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nts becoming los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er super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ed team lea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al/Guardian written consent is obtained prior to event when members less than 18 y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of the above, plus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th members have been trained and assessed in the skills necessary for the activity in line with both Organizational requirements and the award schem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relevant “Camping under Canvass” and activity requirements are follow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“Sleepover” standards are in plac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4 =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der in Charge</w:t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8"/>
        </w:rPr>
        <w:t>Notes</w:t>
      </w:r>
      <w:r>
        <w:rPr>
          <w:sz w:val="18"/>
        </w:rPr>
        <w:t>: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 xml:space="preserve">a   Risk Identification: </w:t>
      </w:r>
      <w:r>
        <w:rPr>
          <w:sz w:val="16"/>
        </w:rPr>
        <w:t xml:space="preserve">refer to Risk Identification Table 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 xml:space="preserve">b   Risk Analysis: </w:t>
      </w:r>
      <w:r>
        <w:rPr>
          <w:sz w:val="16"/>
        </w:rPr>
        <w:t>refer to the table below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 xml:space="preserve">c.  Residual rating: </w:t>
      </w:r>
      <w:r>
        <w:rPr/>
        <w:t>represents the status if the control measures are followed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1701"/>
        <w:gridCol w:w="1701"/>
        <w:gridCol w:w="851"/>
        <w:gridCol w:w="850"/>
        <w:gridCol w:w="851"/>
        <w:gridCol w:w="708"/>
        <w:gridCol w:w="709"/>
      </w:tblGrid>
      <w:tr>
        <w:trPr>
          <w:trHeight w:val="2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Likeli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 = Almost Certain:</w:t>
            </w:r>
            <w:r>
              <w:rPr>
                <w:sz w:val="16"/>
              </w:rPr>
              <w:t xml:space="preserve"> Expected to occ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 = Likely:</w:t>
            </w:r>
            <w:r>
              <w:rPr>
                <w:sz w:val="16"/>
              </w:rPr>
              <w:t xml:space="preserve"> Will probably occ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 = Possible:</w:t>
            </w:r>
            <w:r>
              <w:rPr>
                <w:sz w:val="16"/>
              </w:rPr>
              <w:t xml:space="preserve"> Might occur at sometim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 = Unlikely:</w:t>
            </w:r>
            <w:r>
              <w:rPr>
                <w:sz w:val="16"/>
              </w:rPr>
              <w:t xml:space="preserve"> Not likely to occ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 = Rare:</w:t>
            </w:r>
            <w:r>
              <w:rPr>
                <w:sz w:val="16"/>
              </w:rPr>
              <w:t xml:space="preserve"> Exceptional circumstance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nseque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= Catastrophic:</w:t>
            </w:r>
            <w:r>
              <w:rPr>
                <w:sz w:val="16"/>
              </w:rPr>
              <w:t xml:space="preserve"> Death or permanent disability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 = Major:</w:t>
            </w:r>
            <w:r>
              <w:rPr>
                <w:sz w:val="16"/>
              </w:rPr>
              <w:t xml:space="preserve"> Long term illness or serious inj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 = Moderate:</w:t>
            </w:r>
            <w:r>
              <w:rPr>
                <w:sz w:val="16"/>
              </w:rPr>
              <w:t xml:space="preserve"> Medical attention and or incapacit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 = Minor:</w:t>
            </w:r>
            <w:r>
              <w:rPr>
                <w:sz w:val="16"/>
              </w:rPr>
              <w:t xml:space="preserve"> First aid treatmen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 = Insignificant :</w:t>
            </w:r>
            <w:r>
              <w:rPr>
                <w:sz w:val="16"/>
              </w:rPr>
              <w:t xml:space="preserve"> No injurie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a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= Sever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= Hig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= Mode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 = 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ting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kelihood</w:t>
            </w:r>
          </w:p>
        </w:tc>
      </w:tr>
      <w:tr>
        <w:trPr>
          <w:trHeight w:val="2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sequ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624" w:gutter="0" w:header="62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4895</wp:posOffset>
          </wp:positionH>
          <wp:positionV relativeFrom="paragraph">
            <wp:posOffset>-165100</wp:posOffset>
          </wp:positionV>
          <wp:extent cx="683895" cy="1029335"/>
          <wp:effectExtent l="0" t="0" r="0" b="0"/>
          <wp:wrapTight wrapText="bothSides">
            <wp:wrapPolygon edited="0">
              <wp:start x="10607" y="30"/>
              <wp:lineTo x="9794" y="1045"/>
              <wp:lineTo x="9077" y="2060"/>
              <wp:lineTo x="8409" y="3582"/>
              <wp:lineTo x="8217" y="4597"/>
              <wp:lineTo x="8312" y="5612"/>
              <wp:lineTo x="8504" y="6120"/>
              <wp:lineTo x="4156" y="6659"/>
              <wp:lineTo x="2531" y="7008"/>
              <wp:lineTo x="2531" y="7135"/>
              <wp:lineTo x="2244" y="7261"/>
              <wp:lineTo x="1575" y="7642"/>
              <wp:lineTo x="1002" y="8150"/>
              <wp:lineTo x="571" y="8657"/>
              <wp:lineTo x="333" y="9165"/>
              <wp:lineTo x="141" y="9672"/>
              <wp:lineTo x="-46" y="10687"/>
              <wp:lineTo x="-46" y="11321"/>
              <wp:lineTo x="4920" y="11702"/>
              <wp:lineTo x="6353" y="11702"/>
              <wp:lineTo x="6593" y="12209"/>
              <wp:lineTo x="6831" y="13224"/>
              <wp:lineTo x="6831" y="14239"/>
              <wp:lineTo x="6639" y="15254"/>
              <wp:lineTo x="6449" y="15762"/>
              <wp:lineTo x="6163" y="16269"/>
              <wp:lineTo x="6066" y="16491"/>
              <wp:lineTo x="6545" y="16682"/>
              <wp:lineTo x="7357" y="16777"/>
              <wp:lineTo x="7309" y="16935"/>
              <wp:lineTo x="9698" y="17284"/>
              <wp:lineTo x="10798" y="17284"/>
              <wp:lineTo x="2053" y="17411"/>
              <wp:lineTo x="428" y="17506"/>
              <wp:lineTo x="428" y="17792"/>
              <wp:lineTo x="141" y="18299"/>
              <wp:lineTo x="141" y="18870"/>
              <wp:lineTo x="618" y="19314"/>
              <wp:lineTo x="1910" y="19822"/>
              <wp:lineTo x="285" y="19917"/>
              <wp:lineTo x="-2" y="20012"/>
              <wp:lineTo x="45" y="20329"/>
              <wp:lineTo x="237" y="20837"/>
              <wp:lineTo x="237" y="21059"/>
              <wp:lineTo x="1002" y="21344"/>
              <wp:lineTo x="4156" y="21566"/>
              <wp:lineTo x="4393" y="21566"/>
              <wp:lineTo x="17393" y="21566"/>
              <wp:lineTo x="17440" y="21566"/>
              <wp:lineTo x="17822" y="21344"/>
              <wp:lineTo x="19973" y="21344"/>
              <wp:lineTo x="21263" y="21154"/>
              <wp:lineTo x="21216" y="20837"/>
              <wp:lineTo x="21502" y="20329"/>
              <wp:lineTo x="21550" y="19822"/>
              <wp:lineTo x="21263" y="19473"/>
              <wp:lineTo x="21168" y="19283"/>
              <wp:lineTo x="20260" y="18902"/>
              <wp:lineTo x="20881" y="18807"/>
              <wp:lineTo x="21455" y="18617"/>
              <wp:lineTo x="21406" y="17475"/>
              <wp:lineTo x="19543" y="17379"/>
              <wp:lineTo x="11897" y="17284"/>
              <wp:lineTo x="14525" y="16935"/>
              <wp:lineTo x="14478" y="16777"/>
              <wp:lineTo x="15003" y="16777"/>
              <wp:lineTo x="15577" y="16491"/>
              <wp:lineTo x="15481" y="16269"/>
              <wp:lineTo x="14908" y="14747"/>
              <wp:lineTo x="14812" y="13224"/>
              <wp:lineTo x="15003" y="12209"/>
              <wp:lineTo x="15241" y="11702"/>
              <wp:lineTo x="16246" y="11702"/>
              <wp:lineTo x="21600" y="11290"/>
              <wp:lineTo x="21600" y="10179"/>
              <wp:lineTo x="21550" y="9831"/>
              <wp:lineTo x="21311" y="9165"/>
              <wp:lineTo x="21025" y="8657"/>
              <wp:lineTo x="20594" y="8150"/>
              <wp:lineTo x="19973" y="7642"/>
              <wp:lineTo x="19352" y="7293"/>
              <wp:lineTo x="19017" y="7039"/>
              <wp:lineTo x="17536" y="6659"/>
              <wp:lineTo x="13044" y="6120"/>
              <wp:lineTo x="13235" y="5612"/>
              <wp:lineTo x="13331" y="4597"/>
              <wp:lineTo x="13092" y="3582"/>
              <wp:lineTo x="12709" y="2567"/>
              <wp:lineTo x="12471" y="2060"/>
              <wp:lineTo x="11754" y="1045"/>
              <wp:lineTo x="10846" y="30"/>
              <wp:lineTo x="10607" y="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Scoutsafe Risk Awareness Form  </w:t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>Scoutsafe Risk Awareness Form  CON’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ntique Olive" w:hAnsi="Antique Olive" w:cs="Antique Olive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00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AU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360" w:right="-51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AU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4:00Z</dcterms:created>
  <dc:creator>P SMITH</dc:creator>
  <dc:description/>
  <cp:keywords/>
  <dc:language>en-US</dc:language>
  <cp:lastModifiedBy>S116499</cp:lastModifiedBy>
  <cp:lastPrinted>2003-05-22T15:36:00Z</cp:lastPrinted>
  <dcterms:modified xsi:type="dcterms:W3CDTF">2008-06-03T00:04:00Z</dcterms:modified>
  <cp:revision>2</cp:revision>
  <dc:subject>INSTRUCTIONAL CIRCULAR</dc:subject>
  <dc:title>IC02/26 - PROCEDURES FOR REPORTING WORKPLACE HAZARDS</dc:title>
</cp:coreProperties>
</file>