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686"/>
        <w:gridCol w:w="992"/>
        <w:gridCol w:w="496"/>
        <w:gridCol w:w="1490"/>
        <w:gridCol w:w="1488"/>
        <w:gridCol w:w="1320"/>
        <w:gridCol w:w="1321"/>
        <w:gridCol w:w="1321"/>
        <w:gridCol w:w="1227"/>
        <w:gridCol w:w="1228"/>
      </w:tblGrid>
      <w:tr>
        <w:trPr>
          <w:trHeight w:val="375" w:hRule="atLeast"/>
        </w:trPr>
        <w:tc>
          <w:tcPr>
            <w:tcW w:w="5810" w:type="dxa"/>
            <w:gridSpan w:val="3"/>
            <w:tcBorders/>
            <w:vAlign w:val="bottom"/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Leader to be reimbursed</w:t>
            </w:r>
          </w:p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9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/>
              </w:rPr>
              <w:instrText xml:space="preserve"> MACROBUTTON NoMacro &lt;&lt;</w:instrText>
            </w:r>
            <w:r>
              <w:rPr>
                <w:b/>
                <w:rFonts w:cs="Arial" w:ascii="Arial" w:hAnsi="Arial"/>
                <w:color w:val="FF0000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color w:val="FF0000"/>
                <w:lang w:val="en-US"/>
              </w:rPr>
              <w:t>&lt;&lt;</w:t>
            </w:r>
            <w:r>
              <w:rPr>
                <w:b/>
                <w:rFonts w:cs="Arial" w:ascii="Arial" w:hAnsi="Arial"/>
                <w:color w:val="FF0000"/>
                <w:lang w:val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15701" w:type="dxa"/>
            <w:gridSpan w:val="11"/>
            <w:tcBorders/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 enter details and category for each item &amp; Please attach dockets and hand to Group Leader</w:t>
            </w:r>
          </w:p>
        </w:tc>
      </w:tr>
      <w:tr>
        <w:trPr>
          <w:trHeight w:val="23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tem 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tem 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tem 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tem 1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tem 1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tem 1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tem 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tem 18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37"/>
        <w:gridCol w:w="271"/>
        <w:gridCol w:w="579"/>
        <w:gridCol w:w="598"/>
        <w:gridCol w:w="394"/>
        <w:gridCol w:w="709"/>
        <w:gridCol w:w="386"/>
        <w:gridCol w:w="323"/>
        <w:gridCol w:w="425"/>
        <w:gridCol w:w="228"/>
        <w:gridCol w:w="514"/>
        <w:gridCol w:w="676"/>
        <w:gridCol w:w="567"/>
        <w:gridCol w:w="245"/>
        <w:gridCol w:w="463"/>
        <w:gridCol w:w="142"/>
        <w:gridCol w:w="715"/>
        <w:gridCol w:w="320"/>
        <w:gridCol w:w="383"/>
        <w:gridCol w:w="618"/>
        <w:gridCol w:w="657"/>
        <w:gridCol w:w="292"/>
        <w:gridCol w:w="372"/>
        <w:gridCol w:w="6"/>
        <w:gridCol w:w="1221"/>
        <w:gridCol w:w="1228"/>
      </w:tblGrid>
      <w:tr>
        <w:trPr>
          <w:trHeight w:val="28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em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her Costs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und Raising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JOR EQUIP/ BUILDINGS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AIRS MAINT 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ub Pack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cout Troop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nturer Unit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der Costs</w:t>
              <w:br/>
              <w:t>(Training)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ACROBUTTON NoMacro &lt;&lt;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&lt;&lt;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Reques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c11+d11+e11+f11+g11+h11+ i11+j11\# "$#,##0.00;($#,##0.00)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SB number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der Signature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ount Number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oup Leader approval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 attach dockets</w:t>
            </w:r>
          </w:p>
        </w:tc>
        <w:tc>
          <w:tcPr>
            <w:tcW w:w="12061" w:type="dxa"/>
            <w:gridSpan w:val="2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Press Ctrl A and then F9 to refresh numbers</w:t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ounts use only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nds Trans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id by Cheque N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Paid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Paid</w:t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36" w:gutter="0" w:header="720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-111760</wp:posOffset>
              </wp:positionV>
              <wp:extent cx="5842000" cy="1524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080" cy="1523880"/>
                        <a:chOff x="0" y="0"/>
                        <a:chExt cx="5842080" cy="1523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1444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86000" y="114480"/>
                          <a:ext cx="292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BAULKHAM HILLS SCOUT 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orry Burn Reserve - Baulkham H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O Box 3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BAULKHAM HILLS (PO), NSW 175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114480"/>
                          <a:ext cx="69840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8pt;margin-top:-8.8pt;width:460.05pt;height:120pt" coordorigin="-96,-176" coordsize="9201,24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6;top:-176;width:3644;height:23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04;top:5;width:4607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BAULKHAM HILLS SCOUT GROU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orry Burn Reserve - Baulkham Hill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O Box 3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BAULKHAM HILLS (PO), NSW 175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004;top:5;width:1099;height:16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ut Letterh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5:00Z</dcterms:created>
  <dc:creator>John Gale</dc:creator>
  <dc:description/>
  <cp:keywords/>
  <dc:language>en-US</dc:language>
  <cp:lastModifiedBy>John</cp:lastModifiedBy>
  <cp:lastPrinted>2015-01-12T12:56:00Z</cp:lastPrinted>
  <dcterms:modified xsi:type="dcterms:W3CDTF">2016-03-22T04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